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法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関係「財産目録の備置き」</w:t>
      </w:r>
      <w:r>
        <w:rPr>
          <w:sz w:val="18"/>
          <w:szCs w:val="18"/>
        </w:rPr>
        <w:t>)</w:t>
      </w:r>
    </w:p>
    <w:p>
      <w:pPr>
        <w:pStyle w:val="Plain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64770</wp:posOffset>
                </wp:positionV>
                <wp:extent cx="1790700" cy="4133215"/>
                <wp:effectExtent l="164465" t="5715" r="7010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133160"/>
                          <a:chOff x="0" y="0"/>
                          <a:chExt cx="1790640" cy="41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466560"/>
                          </a:xfrm>
                          <a:prstGeom prst="wedgeRectCallout">
                            <a:avLst>
                              <a:gd name="adj1" fmla="val -59078"/>
                              <a:gd name="adj2" fmla="val 834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記事項証明書に記載してある法人設立の年月日を記載す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457080"/>
                            <a:ext cx="1419120" cy="676440"/>
                          </a:xfrm>
                          <a:prstGeom prst="wedgeRectCallout">
                            <a:avLst>
                              <a:gd name="adj1" fmla="val -64810"/>
                              <a:gd name="adj2" fmla="val -4662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金銭評価ができない資産については「評価せず」として記載でき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5.1pt;width:141pt;height:325.45pt" coordorigin="6052,102" coordsize="2820,6509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052;top:102;width:2819;height:7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記事項証明書に記載してある法人設立の年月日を記載す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37;top:5546;width:2234;height:10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金銭評価ができない資産については「評価せず」として記載でき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z w:val="18"/>
          <w:szCs w:val="18"/>
        </w:rPr>
        <w:t>規則第</w:t>
      </w:r>
      <w:r>
        <w:rPr>
          <w:sz w:val="18"/>
          <w:szCs w:val="18"/>
        </w:rPr>
        <w:t>３</w:t>
      </w:r>
      <w:r>
        <w:rPr>
          <w:sz w:val="18"/>
          <w:szCs w:val="18"/>
        </w:rPr>
        <w:t>条関係「設立登記の届出」</w:t>
      </w:r>
      <w:r>
        <w:rPr>
          <w:sz w:val="18"/>
          <w:szCs w:val="18"/>
        </w:rPr>
        <w:t>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条関係「書類の備置き」</w:t>
      </w:r>
      <w:r>
        <w:rPr>
          <w:sz w:val="18"/>
          <w:szCs w:val="18"/>
        </w:rPr>
        <w:t>)</w:t>
      </w:r>
    </w:p>
    <w:p>
      <w:pPr>
        <w:pStyle w:val="Normal"/>
        <w:spacing w:before="154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設立の時の財産目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　年　　月　　日現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特定非営利活動法人○○○○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384"/>
        <w:gridCol w:w="1384"/>
        <w:gridCol w:w="1385"/>
      </w:tblGrid>
      <w:tr>
        <w:trPr>
          <w:trHeight w:val="9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科　目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金　　額　（単位：円）</w:t>
            </w:r>
          </w:p>
        </w:tc>
      </w:tr>
      <w:tr>
        <w:trPr>
          <w:trHeight w:val="127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　資産の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１．流動資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現金預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手元現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○○銀行○○支店普通預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未収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××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事業未収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・・・・・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84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流動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２．固定資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形固定資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什器備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パソコン１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応接セッ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・・・・・・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歴史的資料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・・・・・・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有形固定資産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形固定資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ソフトウエア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財務ソフ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・・・・・・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無形固定資産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投資その他の資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敷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資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○○銀行定期預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・・・・・・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投資その他の資産計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評価せず）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63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固定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資産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Ⅱ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負債の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１．流動負債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未払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事務用品購入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・・・・・・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預り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源泉所得税預り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・・・・・・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・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63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流動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２．固定負債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長期借入金</w:t>
            </w:r>
          </w:p>
          <w:p>
            <w:pPr>
              <w:pStyle w:val="Normal"/>
              <w:widowControl w:val="false"/>
              <w:spacing w:lineRule="atLeast" w:line="0"/>
              <w:ind w:firstLine="63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○○銀行○○支店借入金</w:t>
            </w:r>
          </w:p>
          <w:p>
            <w:pPr>
              <w:pStyle w:val="Normal"/>
              <w:widowControl w:val="false"/>
              <w:spacing w:lineRule="atLeast" w:line="0"/>
              <w:ind w:firstLine="63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・・・・・・</w:t>
            </w:r>
          </w:p>
          <w:p>
            <w:pPr>
              <w:pStyle w:val="Normal"/>
              <w:widowControl w:val="false"/>
              <w:spacing w:lineRule="atLeast" w:line="0"/>
              <w:ind w:firstLine="63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63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固定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負債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正味財産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28600</wp:posOffset>
                      </wp:positionV>
                      <wp:extent cx="1927860" cy="323850"/>
                      <wp:effectExtent l="5080" t="47625" r="2178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324000"/>
                              </a:xfrm>
                              <a:prstGeom prst="wedgeRectCallout">
                                <a:avLst>
                                  <a:gd name="adj1" fmla="val 59847"/>
                                  <a:gd name="adj2" fmla="val -59412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味財産 ＝ 資産合計－負債合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5pt;margin-top:18pt;width:151.75pt;height:2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味財産 ＝ 資産合計－負債合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×××</w:t>
            </w:r>
          </w:p>
        </w:tc>
      </w:tr>
    </w:tbl>
    <w:p>
      <w:pPr>
        <w:pStyle w:val="PlainText"/>
        <w:spacing w:lineRule="atLeast" w:line="0"/>
        <w:rPr>
          <w:rStyle w:val="DefaultParagraphFont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AndChars" w:linePitch="3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フッター (文字)"/>
    <w:basedOn w:val="DefaultParagraphFont"/>
    <w:qFormat/>
    <w:rPr>
      <w:kern w:val="2"/>
      <w:sz w:val="21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basedOn w:val="DefaultParagraphFont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561" w:hanging="566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0:00Z</dcterms:created>
  <dc:creator>sakae</dc:creator>
  <dc:description/>
  <dc:language>en-US</dc:language>
  <cp:lastModifiedBy>SS09010090</cp:lastModifiedBy>
  <cp:lastPrinted>2012-03-09T13:38:00Z</cp:lastPrinted>
  <dcterms:modified xsi:type="dcterms:W3CDTF">2012-03-22T10:50:00Z</dcterms:modified>
  <cp:revision>225</cp:revision>
  <dc:subject/>
  <dc:title/>
</cp:coreProperties>
</file>