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田山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田山地域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田山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田山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田山地域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3:00Z</dcterms:created>
  <dc:creator>01308</dc:creator>
  <dc:description/>
  <dc:language>en-US</dc:language>
  <cp:lastModifiedBy>hachimantaishi</cp:lastModifiedBy>
  <cp:lastPrinted>2014-02-19T11:21:00Z</cp:lastPrinted>
  <dcterms:modified xsi:type="dcterms:W3CDTF">2014-07-30T02:13:00Z</dcterms:modified>
  <cp:revision>2</cp:revision>
  <dc:subject/>
  <dc:title>市長職務執行者の給与及び旅費に関する条例を廃止する条例をここに公布す　　　　　　る</dc:title>
</cp:coreProperties>
</file>