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まち・ひと・しごと創生寄附活用事業（企業版ふるさと納税）寄附申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6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 xml:space="preserve">年  月  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八幡平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、氏名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番号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再生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３に規定するまち・ひと・しごと創生寄附活用事業に関連する寄附として、下記のとおり申し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１　支援を希望する事業</w:t>
      </w:r>
      <w:r>
        <w:rPr>
          <w:rFonts w:ascii="ＭＳ 明朝;MS Mincho" w:hAnsi="ＭＳ 明朝;MS Mincho" w:cs="ＭＳ 明朝;MS Mincho"/>
          <w:sz w:val="18"/>
          <w:szCs w:val="18"/>
        </w:rPr>
        <w:t>（希望する事業に☑をお願いします。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八幡平市の特性を活かした、生きがいを感じる働く場の創造事業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八幡平市の地で縁を結び、次世代の成長と笑顔を育む事業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地域の元気を活かした持続可能なまちづくり事業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八幡平市の豊かな自然や絆を活かし、新たな人が流入する流れを創る</w:t>
      </w:r>
    </w:p>
    <w:p>
      <w:pPr>
        <w:pStyle w:val="Normal"/>
        <w:autoSpaceDE w:val="false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</w:t>
      </w:r>
    </w:p>
    <w:p>
      <w:pPr>
        <w:pStyle w:val="Normal"/>
        <w:autoSpaceDE w:val="false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具体的な事業がございましたら、以下に記載をお願いし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寄附申出金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 xml:space="preserve">　　金   </w:t>
      </w:r>
      <w:r>
        <w:rPr>
          <w:rFonts w:cs="ＭＳ 明朝;MS Mincho" w:ascii="ＭＳ 明朝;MS Mincho" w:hAnsi="ＭＳ 明朝;MS Mincho"/>
          <w:sz w:val="24"/>
        </w:rPr>
        <w:t xml:space="preserve">,   ,   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３　市ホームページ等への法人名、寄附金額の公表</w:t>
      </w:r>
      <w:r>
        <w:rPr>
          <w:rFonts w:ascii="ＭＳ 明朝;MS Mincho" w:hAnsi="ＭＳ 明朝;MS Mincho" w:cs="ＭＳ 明朝;MS Mincho"/>
          <w:sz w:val="18"/>
          <w:szCs w:val="18"/>
        </w:rPr>
        <w:t>（どちらかに☑をお願いします。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希望する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希望しな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寄附担当連絡先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部署名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職、氏名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電話番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Head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0:00Z</dcterms:created>
  <dc:creator>01397</dc:creator>
  <dc:description/>
  <cp:keywords/>
  <dc:language>en-US</dc:language>
  <cp:lastModifiedBy>佐々木　芳輝</cp:lastModifiedBy>
  <cp:lastPrinted>2021-06-23T14:47:00Z</cp:lastPrinted>
  <dcterms:modified xsi:type="dcterms:W3CDTF">2025-08-28T06:25:00Z</dcterms:modified>
  <cp:revision>3</cp:revision>
  <dc:subject/>
  <dc:title/>
</cp:coreProperties>
</file>