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事項に記入して、八幡平市安代漆工技術研究センター入所申込書とともに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/>
        <w:t>１．専攻課程応募の動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漆器制作に係わる経験（就学機関での技術習得も含む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将来の目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１　　　　　　　　　　　　　　　　　　　　　　　　　　　　専攻課程</w:t>
    </w:r>
  </w:p>
</w:hd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1:00Z</dcterms:created>
  <dc:creator>01150　富士原文隆</dc:creator>
  <dc:description/>
  <cp:keywords/>
  <dc:language>en-US</dc:language>
  <cp:lastModifiedBy>hachimantaishi</cp:lastModifiedBy>
  <cp:lastPrinted>2024-08-19T13:10:00Z</cp:lastPrinted>
  <dcterms:modified xsi:type="dcterms:W3CDTF">2024-08-29T04:29:00Z</dcterms:modified>
  <cp:revision>4</cp:revision>
  <dc:subject/>
  <dc:title>八 幡 平 市</dc:title>
</cp:coreProperties>
</file>