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  <w:sz w:val="24"/>
        </w:rPr>
        <w:t>下記の事項に記入して、八幡平市安代漆工技術研究センター入所申込書とともに提出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応募の動機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漆器制作に係わる経験（就学機関での技術習得も含む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将来の目標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１　　　　　　　　　　　　　　　　　　　　　　　　　　　　基礎課程</w:t>
    </w:r>
  </w:p>
</w:hd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0:00Z</dcterms:created>
  <dc:creator>01150　富士原文隆</dc:creator>
  <dc:description/>
  <cp:keywords/>
  <dc:language>en-US</dc:language>
  <cp:lastModifiedBy>hachimantaishi</cp:lastModifiedBy>
  <cp:lastPrinted>2024-08-19T13:10:00Z</cp:lastPrinted>
  <dcterms:modified xsi:type="dcterms:W3CDTF">2024-08-29T04:26:00Z</dcterms:modified>
  <cp:revision>9</cp:revision>
  <dc:subject/>
  <dc:title>八 幡 平 市</dc:title>
</cp:coreProperties>
</file>