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9"/>
        <w:gridCol w:w="529"/>
        <w:gridCol w:w="3878"/>
        <w:gridCol w:w="177"/>
        <w:gridCol w:w="4224"/>
        <w:gridCol w:w="234"/>
      </w:tblGrid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男・女）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・Ｔ・Ｓ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生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歳</w:t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　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なし</w:t>
            </w:r>
          </w:p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あり　</w:t>
            </w:r>
            <w:r>
              <w:rPr>
                <w:spacing w:val="48"/>
                <w:kern w:val="0"/>
                <w:sz w:val="20"/>
                <w:szCs w:val="20"/>
              </w:rPr>
              <w:t>＜介護保険サービス</w:t>
            </w:r>
            <w:r>
              <w:rPr>
                <w:spacing w:val="-1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ind w:left="1103" w:hanging="0"/>
              <w:rPr/>
            </w:pPr>
            <w:r>
              <w:rPr>
                <w:sz w:val="22"/>
                <w:szCs w:val="22"/>
              </w:rPr>
              <w:t>訪問介護・通所介護・訪問リハビリ・通所リハビリ・訪問入浴・訪問看護・短期入所・福祉用具貸与・福祉用具購入・住宅改修・その他（　　　　　　　　　　　）</w:t>
            </w:r>
          </w:p>
          <w:p>
            <w:pPr>
              <w:pStyle w:val="Normal"/>
              <w:ind w:left="1103" w:hanging="0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＜在宅福祉サービス</w:t>
            </w:r>
            <w:r>
              <w:rPr>
                <w:spacing w:val="-1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ind w:left="1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管理指導員派遣・生活管理指導短期宿泊・緊急通報装置・紙おむつ給付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常生活用具・配食サービス・訪問理美容・寝具類等洗濯消毒・その他（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利用意向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生活管理指導員派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生活管理指導短期宿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緊急通報装置設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４．紙おむつ給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日常生活用具給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：　　　　　　　　　）</w:t>
            </w:r>
          </w:p>
        </w:tc>
        <w:tc>
          <w:tcPr>
            <w:tcW w:w="4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．配食見守りサービ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訪問理美容サービ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寝具類等洗濯乾燥消毒サービ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</w:t>
            </w:r>
            <w:r>
              <w:rPr>
                <w:w w:val="80"/>
                <w:sz w:val="22"/>
                <w:szCs w:val="22"/>
              </w:rPr>
              <w:t>高齢者及び障がい者にやさしい住まいづく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．その他（　　　　　　　　　　　　　）</w:t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希望理由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生活動作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　行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歩・杖・つたい歩き・歩行器・車椅子・不可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　作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立可・座位可・寝返り・常時臥床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　泄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声かけ・一部介助・全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品目：尿とりパッド、紙おむつ（フラットタイプ、テープ止めタイプ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、リハビリパンツ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話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健常・少し難・大分難・不可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　事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分で可・声かけ・一部介助・全介助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浴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見守り・要介助・清拭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脱衣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声かけ・一部介助・全介助</w:t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１．未申請　２．非該当・要支援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・要介護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５（認定　　年　　月　　日）</w:t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生活の自立度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寝たきり度　　自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Ｊ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Ｊ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Ｂ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Ｂ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Ｃ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Ｃ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認　知　症　　自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Ⅱ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Ⅱ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Ⅲ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Ⅲ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Ⅳ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手帳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１．なし　　２．あり　　種　　級　障害名（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　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薬状態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サービス計画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　　調査員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w w:val="150"/>
          <w:sz w:val="32"/>
          <w:szCs w:val="32"/>
        </w:rPr>
        <w:t>実態把握調査票</w:t>
      </w:r>
    </w:p>
    <w:p>
      <w:pPr>
        <w:pStyle w:val="Normal"/>
        <w:rPr/>
      </w:pPr>
      <w:r>
        <w:rPr>
          <w:sz w:val="22"/>
          <w:szCs w:val="22"/>
        </w:rPr>
        <w:t>令和　　年　　月　　日調査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6:00Z</dcterms:created>
  <dc:creator>user1</dc:creator>
  <dc:description/>
  <cp:keywords/>
  <dc:language>en-US</dc:language>
  <cp:lastModifiedBy>hachimantaishi</cp:lastModifiedBy>
  <cp:lastPrinted>2022-08-16T10:45:00Z</cp:lastPrinted>
  <dcterms:modified xsi:type="dcterms:W3CDTF">2022-08-16T01:45:00Z</dcterms:modified>
  <cp:revision>4</cp:revision>
  <dc:subject/>
  <dc:title>実態把握個人票　　　　　　　　　　　　　（様式１）</dc:title>
</cp:coreProperties>
</file>