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14209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労証明書</w:t>
            </w:r>
          </w:p>
          <w:tbl>
            <w:tblPr>
              <w:tblW w:w="956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988"/>
              <w:gridCol w:w="1522"/>
              <w:gridCol w:w="3260"/>
            </w:tblGrid>
            <w:tr>
              <w:trPr>
                <w:trHeight w:val="48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児童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続柄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児童名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利　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クラブ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2"/>
                    </w:rPr>
                    <w:t>学童保育クラブ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56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262"/>
              <w:gridCol w:w="1262"/>
              <w:gridCol w:w="1261"/>
              <w:gridCol w:w="632"/>
              <w:gridCol w:w="945"/>
              <w:gridCol w:w="2472"/>
            </w:tblGrid>
            <w:tr>
              <w:trPr>
                <w:trHeight w:val="351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形態</w:t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常勤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パー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就職年月日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年　　月　　日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先名</w:t>
                  </w:r>
                </w:p>
              </w:tc>
              <w:tc>
                <w:tcPr>
                  <w:tcW w:w="3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先住所</w:t>
                  </w:r>
                </w:p>
              </w:tc>
              <w:tc>
                <w:tcPr>
                  <w:tcW w:w="78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就労時間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　日</w:t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勤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　　　月　・　火　・　水　・　木　・　金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時間　　　　　時　　　分　～　　　時　　　分</w:t>
                  </w:r>
                </w:p>
              </w:tc>
            </w:tr>
            <w:tr>
              <w:trPr>
                <w:trHeight w:val="1139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変則勤務（時間等を記入してください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曜日</w:t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1)</w:t>
                  </w:r>
                  <w:r>
                    <w:rPr>
                      <w:sz w:val="24"/>
                    </w:rPr>
                    <w:t>全休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2)</w:t>
                  </w:r>
                  <w:r>
                    <w:rPr>
                      <w:sz w:val="24"/>
                    </w:rPr>
                    <w:t>土曜日出勤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時　　分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時　　　分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3)</w:t>
                  </w:r>
                  <w:r>
                    <w:rPr>
                      <w:sz w:val="24"/>
                    </w:rPr>
                    <w:t>変則勤務（時間等を記入してください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雇用主　　　　　　　　　　　　　　　　　　　　　　　　　　</w:t>
            </w:r>
          </w:p>
        </w:tc>
      </w:tr>
      <w:tr>
        <w:trPr>
          <w:trHeight w:val="1416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労証明書</w:t>
            </w:r>
          </w:p>
          <w:tbl>
            <w:tblPr>
              <w:tblW w:w="956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988"/>
              <w:gridCol w:w="1522"/>
              <w:gridCol w:w="3260"/>
            </w:tblGrid>
            <w:tr>
              <w:trPr>
                <w:trHeight w:val="48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八幡平　太郎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児童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の続柄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父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児童名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小太郎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利　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クラブ名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○○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sz w:val="22"/>
                    </w:rPr>
                    <w:t>学童保育クラブ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86055</wp:posOffset>
                      </wp:positionV>
                      <wp:extent cx="58166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0pt;margin-top:14.65pt;width:45.7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262"/>
              <w:gridCol w:w="1262"/>
              <w:gridCol w:w="1261"/>
              <w:gridCol w:w="632"/>
              <w:gridCol w:w="945"/>
              <w:gridCol w:w="2472"/>
            </w:tblGrid>
            <w:tr>
              <w:trPr>
                <w:trHeight w:val="351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形態</w:t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常勤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パート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　　）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就職年月日</w:t>
                  </w:r>
                </w:p>
              </w:tc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sz w:val="24"/>
                    </w:rPr>
                    <w:t>年</w:t>
                  </w:r>
                  <w:r>
                    <w:rPr/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○</w:t>
                  </w:r>
                  <w:r>
                    <w:rPr>
                      <w:sz w:val="24"/>
                    </w:rPr>
                    <w:t>月</w:t>
                  </w:r>
                  <w:r>
                    <w:rPr/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○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先名</w:t>
                  </w:r>
                </w:p>
              </w:tc>
              <w:tc>
                <w:tcPr>
                  <w:tcW w:w="3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株式会社　八幡平市支店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0195-76-○○○○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務先住所</w:t>
                  </w:r>
                </w:p>
              </w:tc>
              <w:tc>
                <w:tcPr>
                  <w:tcW w:w="78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八幡平市大更○―○―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就労時間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　日</w:t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8676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876550" cy="28575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76400" cy="28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61.95pt;margin-top:4.3pt;width:226.45pt;height:22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>勤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務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　　月　・　火　・　水　・　木　・　金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勤務時間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８　</w:t>
                  </w:r>
                  <w:r>
                    <w:rPr>
                      <w:sz w:val="24"/>
                    </w:rPr>
                    <w:t>時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30</w:t>
                  </w:r>
                  <w:r>
                    <w:rPr>
                      <w:sz w:val="24"/>
                    </w:rPr>
                    <w:t>分　～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17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0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分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変則勤務（時間等を記入してください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396240</wp:posOffset>
                            </wp:positionV>
                            <wp:extent cx="716915" cy="285750"/>
                            <wp:effectExtent l="5715" t="5080" r="508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760" cy="28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3.05pt;margin-top:31.2pt;width:56.4pt;height:22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1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曜日</w:t>
                  </w:r>
                </w:p>
              </w:tc>
              <w:tc>
                <w:tcPr>
                  <w:tcW w:w="65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1)</w:t>
                  </w:r>
                  <w:r>
                    <w:rPr>
                      <w:sz w:val="24"/>
                    </w:rPr>
                    <w:t>全休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2)</w:t>
                  </w:r>
                  <w:r>
                    <w:rPr>
                      <w:sz w:val="24"/>
                    </w:rPr>
                    <w:t>土曜日出勤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時　　分～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時　　　分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(3)</w:t>
                  </w:r>
                  <w:r>
                    <w:rPr>
                      <w:sz w:val="24"/>
                    </w:rPr>
                    <w:t>変則勤務（時間等を記入してください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○</w:t>
            </w:r>
            <w:r>
              <w:rPr>
                <w:sz w:val="24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所在地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八幡平市大更○―○―〇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事業所名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八幡平株式会社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182245</wp:posOffset>
                      </wp:positionV>
                      <wp:extent cx="647700" cy="552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3.55pt;margin-top:14.35pt;width:50.95pt;height:43.4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雇用主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取締役　　　岩手　一郎</w:t>
            </w: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9431655</wp:posOffset>
                </wp:positionV>
                <wp:extent cx="103822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5pt;height:18.75pt;mso-wrap-distance-left:9.05pt;mso-wrap-distance-right:9.05pt;mso-wrap-distance-top:0pt;mso-wrap-distance-bottom:0pt;margin-top:-742.65pt;mso-position-vertical-relative:text;margin-left: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3:00Z</dcterms:created>
  <dc:creator>01371</dc:creator>
  <dc:description/>
  <cp:keywords/>
  <dc:language>en-US</dc:language>
  <cp:lastModifiedBy>hachimantaishi</cp:lastModifiedBy>
  <cp:lastPrinted>2022-11-08T18:09:00Z</cp:lastPrinted>
  <dcterms:modified xsi:type="dcterms:W3CDTF">2022-11-08T09:17:00Z</dcterms:modified>
  <cp:revision>4</cp:revision>
  <dc:subject/>
  <dc:title>就労証明書</dc:title>
</cp:coreProperties>
</file>